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�� Protracker 3.00  - Beta ��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pgrade of ProTracker 1.3/2.0B, and is not based on PT'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riginal release of PT1.3 by Amiga Freelancers, therefo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features implemented in Pre PT1.3 releases that this version l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hope that you'll find this release better than the other 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:) We will ship new releases as soon as bugs are fixed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implemented. Final release is scheduled to the Easter of '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3.00B was developed from April '92 to January '93 by Iva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, Tom Bech and Bjarte Andreassen. Thanks to these people without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uld not have been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Freelancers (especially Lars Hamre) for releasing the Source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.3/2.0B, Janne S. for numerous suggestions and bugreports, Guardi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T on his NTSC '040 Amiga, ALFred and U4IA for moral support :), A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Walker" Gjerd for letting us borrow his 50MHz '030 fo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nu for help on the AGA chipset and last but not least a special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our friends in CryptoBu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werPacker support. Powerpacker.library must be present in the "sys:lib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Version needed: 35.000 or higher. It is however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t least 1MB to use this feature with large modu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will probably be replaced by xpk.librar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tracker rearranged to MEDRES (or HIRES perhaps? Hi Buddha! :) 640x200x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rmat now works with dfx. Remember to specify which drive to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th" string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di has been kicked out (temporaril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SpectrumAnalyzer" has be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tracker now works on Kickstart 2.04 and higher (SCS/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 display now displays all memory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input handler. PT will now live peacefully with Commodities. We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vented new fileformat based on Interchanged File Format (IFF)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s elsewhere on this disk for a discussion of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old record mode; waits for keypress before starting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een to back gadgets. You may also use Left Amiga + M/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tandalone playroutine supporting Finetune etc. Not fast though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ome speedups in the SampleEd. It was awfully slow at marking in MED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oll bars added here and there (but not everywhe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pointer! The old one was simply too big for the new resolution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tupscreen revised and merg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ate and time online at mai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ask interferance problems fixed (Improved multitasking). No busy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ragging routine in the sampler draws pixels instead of lin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rearranging on mainscreen; editor centered and some new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such as cut/paste, up/down octav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may now click into the different tracks with the left mousebutton! :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udio.device channel allocation, to ensure that other programs does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tunes in a multi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ords editor with up to 7 notes. (Hi Jann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T now hopefully works on KS3.0 in AGA mode too (Hi Vish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sampler works agai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 the new fileforma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s ranging from 0..0xFF (0..255). All commands that CAN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ell will do. Lotsa other commands (hi Janne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Samples and #patterns to word size, I hope it will do for a whil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imum sample size from 64Kb to 128Kb. It's there, why not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gital filters and noise-reduction in the Sampler. Planned filter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pass, Highpass and Bandpass (FIR filters). Perhaps Graphic Equalize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ek zero/loop in sa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 bug in PLST; choosing [MOUNTL] causes hangup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tracker.library for non-tech programmers wanting to use PT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ttern (position&lt;-&gt;pattern)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ve module 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ad samples/instruments/patterns from an exist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een positioning (For people with TV's or multisync/flickerfix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reehand sample-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DR editor for channel mod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mise/Rewrit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ain/Finished info when (Power)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ypertext on-line help (a la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rial comm. to other pro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 bugs in genera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want, but won't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litting up each track of a pattern into a seperate "pattern"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thers. After having talked to many musicians, we all agree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n vain. Nobody seems to be going to use it, due to the seriou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that will arise. Use SIDMON instead, if you're really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eatur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 channels Protracker. The Amiga is designed for 4 voices,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implemented, the CPU has to mix the channels realtim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l CPU DMA on lowend Amigas. Forget it. Use StarTrekker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uition Protracker. Too much work :) maybe some sunny 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ort these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emory fragmentation when starting PT twice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mples succeeding 32Kb are not displayed fully in the sampl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Keyrepeat sometimes don't stop in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aving samples sometimes chooses the wrong devic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urning off audio channels doesn't stop repeating instruments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pdating sample length when resampling/upsampling/downsam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t present time you must launch PT as a project icon from WorkBen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I. Tool icons will _hang_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pplications that do not allocate the timers properly,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to stop (eg. ProPlay). However, this is _not_ ProTrackers fault;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the used timers gently :) As you see this is not really a bu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just want kill potential "bug reports" in birt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3.00B has been successfully tested on A/B/C2000 (KS1.2 to KS2.0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(KS1.2 to 2.04), A500+ (KS2.0) and A3000 (KS2.0). All 680x0 CPU'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comend that you do not crunch your PT with Imploder/PowerPacker or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miga has got MC68040 CPU, due to severe problems with the Code/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(s). Tested with MMU too, but not with virtual memory, so be car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ot VM-System. All machines were tested with and without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A3000). Not tested on A4000 and A1200 but should work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on animals. The authors are not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as a result of using this program. This program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libraries or likes without written permission from the authors.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for this program may not exceed the expences for disks and post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nly spread this program if you include all files on this disk.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 (see below) if you have questions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 Tom "Outland" Bech of CryptoBurners. January 18th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reports and suggestions to my internet account (E-Mai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@hp825.bih.no. Please do not flame my account for other reasons, ok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version bugs are most likely to appear in DiskOp scre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yourself a real bug-hunter, then this is definately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;) We'd prefer that you direct most of the mail to Tom'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but if you don't have access to an Internet account (or E-Mai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any other reason want to contact one of the other auth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e authors addresses below. We do not guarantie any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close equipment, eg. disks, then don't expect to g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will try to answer serious letters as far as we can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ail (eg. ordinary mail) concerning programming to I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es to the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r "Olorin" Just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rgs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520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"Outland" 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e Skogvei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-5037 SOLHEIMSV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arte "Krest" Andre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vetli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-5064 STRAUMSG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